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PRODUZIONI EFFETTUATE CON MEZZI PROP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241" w:hanging="0"/>
        <w:rPr/>
      </w:pPr>
      <w:r>
        <w:rPr>
          <w:sz w:val="20"/>
          <w:szCs w:val="20"/>
        </w:rPr>
        <w:t xml:space="preserve">Cognome__________________________________Nome _____________________________________________________ </w:t>
      </w:r>
    </w:p>
    <w:p>
      <w:pPr>
        <w:pStyle w:val="Normal"/>
        <w:ind w:left="-142" w:right="-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241" w:hanging="0"/>
        <w:rPr/>
      </w:pPr>
      <w:r>
        <w:rPr>
          <w:sz w:val="20"/>
          <w:szCs w:val="20"/>
        </w:rPr>
        <w:t>Recapito telefonico e indirizzo di posta elettronica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presente modulo deve essere debitamente compilato in tutte le sue parti e consegnato alla Fondazione del Monte di Bologna e Ravenna.</w:t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ono libere le riproduzioni digitali di beni archivistici non sottoposti a restrizioni di consultabilità per ragioni di riservatezza ai sensi degli artt. 122-127 qualora vengano effettuate con mezzo proprio “senza scopo di lucro, per finalità di studio, ricerca, libera manifestazione del pensiero o espressione creativa, promozione della conoscenza del patrimonio culturale” nel rispetto dell’integrità fisica del bene e delle norme a tutela della riservatezza e del diritto d’autore (artt. 107-108 del d.lgs. 42/2004 e ss.mm.ii.).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Esse </w:t>
      </w:r>
      <w:r>
        <w:rPr>
          <w:rFonts w:cs="Times New Roman" w:ascii="Times New Roman" w:hAnsi="Times New Roman"/>
          <w:sz w:val="21"/>
          <w:szCs w:val="21"/>
        </w:rPr>
        <w:t>non possono essere utilizzate per fini di lucro, vendute o cedute a privati a titolo oneroso senza preventiva autorizzazione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Le riproduzioni devono essere eseguite ed utilizzate ai sensi dei succitati articoli nel rispetto delle norme poste a tutela del diritto d’autore (Legge 22 aprile 1941 n. 633 e ss.mm.ii.).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53"/>
        <w:gridCol w:w="422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Fondo / ser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bus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archivistica/singolo documento riprodotto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ERIORI INDICAZIO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ogna, 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Univers 47 CondensedLight;Impac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47 CondensedLight;Impact" w:hAnsi="Univers 47 CondensedLight;Impact" w:cs="Univers 47 CondensedLight;Impac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4:00Z</dcterms:created>
  <dc:creator>SalaBancone</dc:creator>
  <dc:description/>
  <cp:keywords/>
  <dc:language>en-US</dc:language>
  <cp:lastModifiedBy>Enrico Ratti</cp:lastModifiedBy>
  <cp:lastPrinted>2022-03-03T13:19:00Z</cp:lastPrinted>
  <dcterms:modified xsi:type="dcterms:W3CDTF">2022-03-03T12:24:00Z</dcterms:modified>
  <cp:revision>2</cp:revision>
  <dc:subject/>
  <dc:title>ARCHIVIO CENTRALE DELLO STATO</dc:title>
</cp:coreProperties>
</file>