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manda di ammissione alla consultazione degli archivi presso la Fondazione del Monte di Bologna e Ravenna</w:t>
      </w:r>
    </w:p>
    <w:p>
      <w:pPr>
        <w:pStyle w:val="Normal"/>
        <w:widowControl w:val="false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Al Direttore generale della Fodazione del Monte di Bologna e Ravenn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l sottoscritto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ognome........................................................................................ nome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ata e luogo di nascita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ittadinanza……………………………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ocumento di identità: tipologia………………………… n……..…………………………, rilasciato il………………………. da……………………………………………………………..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residenza: via/piazza ............................................................................................................................. città ………………………………. prov …… C.A.P. .............................. Stato: 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tel./cell. ....................................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e-mail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itolo di studio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rofessione o qualifica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istituto presso cui svolge attività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i sensi dell’art. 127 del Codice dei beni culturali e del paesaggio (D. lgs. 42/2004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di essere ammesso alla consultazione dei documenti conservati negli archivi storici custoditi presso la Fondazione del Monte di Bologna e Ravenn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Finalità della ricerca  (es: tesi di laurea) :…………………………………………………….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rgomento della ricerca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 si impegna a trattare il materiale archivistico con cura ed attenzione, senza alterare l’ordinamento delle carte, evitando altresì ogni azione che possa recargli danni e a riconsegnarlo nello stato in cui lo ha ricevu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sottoscritto dichiara di conoscere e di sottoscrivere le </w:t>
      </w:r>
      <w:r>
        <w:rPr>
          <w:i/>
        </w:rPr>
        <w:t>Regole deontologiche per il trattamento a fini di archiviazione nel pubblico interesse o per scopi di ricerca storica pubblicate ai sensi dell’art. 20, comma 4, del d.lgs. 10 agosto 2018, n. 101</w:t>
      </w:r>
      <w:r>
        <w:rPr/>
        <w:t xml:space="preserve"> approvate il 19 dicembre 2018 (Gazzetta Ufficiale n. 12 del 15 gennaio 2019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 si impegna a consegnarealla Fondazione del Monte eventuali pubblicazioni che facciano uso dei documenti consulta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ll’art. 108 del Codice dei beni culturali del paesaggio sono libere le riproduzioni dei documenti non sottoposti a limitazioni di consultazione per ragioni di riservatezza, effettuate con mezzo proprio per finalità di studio, ricerca, libera manifestazione del pensiero o espressione creativa, promozione della conoscenza del patrimonio culturale senza scopo di lucro ed realizzate nel rispetto delle disposizioni che tutelano il diritto di autore e con modalità che non comportino alcun contatto fisico con il bene, né l'esposizione dello stesso a sorgenti luminose, né all'interno degli istituti della cultura, l'uso di stativi o treppiedi. E’ esclusa la riproduzione di documenti in cattivo stato di conservazione. L’effettuazione di riproduzioni deve essere segnalata utilizzando l’apposito modul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ologna, 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l sottoscritto acconsente al trattamento informatico dei propri dati personali riportati nella presente domanda di ammissione alla consultazione ai soli fini della consultazione e della sicurezza del materiale archivistico consultato. </w:t>
      </w:r>
    </w:p>
    <w:p>
      <w:pPr>
        <w:pStyle w:val="Normal"/>
        <w:widowControl w:val="false"/>
        <w:autoSpaceDE w:val="false"/>
        <w:jc w:val="both"/>
        <w:rPr/>
      </w:pPr>
      <w:r>
        <w:rPr/>
        <w:t>Responsabile del trattamento dei dati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ologna, …………………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i ammette alla consultazione dei documenti per le finalità sopraindicat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widowControl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5:00Z</dcterms:created>
  <dc:creator>SalaBancone</dc:creator>
  <dc:description/>
  <cp:keywords/>
  <dc:language>en-US</dc:language>
  <cp:lastModifiedBy>Enrico Ratti</cp:lastModifiedBy>
  <cp:lastPrinted>2017-09-25T09:16:00Z</cp:lastPrinted>
  <dcterms:modified xsi:type="dcterms:W3CDTF">2022-03-03T12:26:00Z</dcterms:modified>
  <cp:revision>3</cp:revision>
  <dc:subject/>
  <dc:title/>
</cp:coreProperties>
</file>